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132" w:right="1119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132" w:right="11195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132" w:right="11195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132" w:right="11195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132" w:right="11195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132" w:right="1119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TopAndBottom/>
            <wp:docPr id="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2" w:right="705" w:gutter="0" w:header="0" w:top="1148" w:footer="147" w:bottom="2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-1012" w:right="182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337800</wp:posOffset>
              </wp:positionV>
              <wp:extent cx="7556500" cy="262255"/>
              <wp:effectExtent l="0" t="5715" r="635" b="0"/>
              <wp:wrapNone/>
              <wp:docPr id="7" name="Group 26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262080"/>
                        <a:chOff x="0" y="0"/>
                        <a:chExt cx="755640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482" h="0">
                              <a:moveTo>
                                <a:pt x="0" y="0"/>
                              </a:moveTo>
                              <a:lnTo>
                                <a:pt x="75564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6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3400" y="10080"/>
                          <a:ext cx="87300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42" style="position:absolute;margin-left:0pt;margin-top:814pt;width:595pt;height:20.65pt" coordorigin="0,16280" coordsize="11900,413">
              <v:shape id="shape_0" ID="Shape 2643" path="m0,0l7556482,0e" stroked="t" o:allowincell="f" style="position:absolute;left:0;top:16280;width:11899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44" stroked="f" o:allowincell="f" style="position:absolute;left:10525;top:16296;width:1374;height:3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;Arial" w:cs="Arial;Arial" w:ascii="Arial;Arial" w:hAnsi="Arial;Arial"/>
        <w:sz w:val="16"/>
        <w:lang w:val="ru-RU"/>
      </w:rPr>
      <w:t xml:space="preserve">Документ создан в электронной форме. </w:t>
    </w:r>
    <w:r>
      <w:rPr>
        <w:rFonts w:eastAsia="Arial;Arial" w:cs="Arial;Arial" w:ascii="Arial;Arial" w:hAnsi="Arial;Arial"/>
        <w:sz w:val="16"/>
      </w:rPr>
      <w:t xml:space="preserve">№ 75-13-13/109-12616-2024 от 17.12.2024. Исполнитель: Жамбалова З.Н.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;Arial" w:cs="Arial;Arial" w:ascii="Arial;Arial" w:hAnsi="Arial;Arial"/>
        <w:sz w:val="16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;Arial" w:cs="Arial;Arial" w:ascii="Arial;Arial" w:hAnsi="Arial;Arial"/>
        <w:sz w:val="16"/>
      </w:rPr>
      <w:t>. Страница создана: 17.12.2024 11: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35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19:00Z</dcterms:created>
  <dc:creator>word2</dc:creator>
  <dc:description/>
  <cp:keywords/>
  <dc:language>en-US</dc:language>
  <cp:lastModifiedBy>Tor</cp:lastModifiedBy>
  <dcterms:modified xsi:type="dcterms:W3CDTF">2024-12-20T06:22:00Z</dcterms:modified>
  <cp:revision>3</cp:revision>
  <dc:subject/>
  <dc:title/>
</cp:coreProperties>
</file>